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r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an Cl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year 3425, the galaxy is filled with the remn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illennium, its wars, its shocking scientific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ed in secrecy, and its deserted space-stations, once t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uman life.  Humanity has rebuilt itself and has began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once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aft drops out of space-warp and enters into orbit around a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earth-sized moon permanently eclipsed by its huge gas-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-planet.  "Sir, there is something very strange her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o energy readings from this moon, no geothermal read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tmosphere but it is completely stagnant,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breeze, and I can't get any reading on w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", "OK. Mr. James, activate the atmospheric shields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.".  A faint glow appeared around the ship as it f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bit, within minutes the ship touched down upon the moon. 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on the helmets, it's pitch dark out here, I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 of the window".  Three figures jumped onto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eams eminated from their helmets, "This is no natural s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crap metal, that's all there is for kilometres", "Let'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, follow me".  Blue flame shot out of the captains bo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im high into the air, the others followed.  A faint red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tal quickly faded as the heat from the flames was abso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 bega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gures alighted several kilometres from the ship. "Qu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metal is this and how deep does it go?", the androi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fer to any instrument, it's internal sens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.  "It has a complex molecular structure, it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than a metal, its about 200 meters deep". Suddenly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m began to move, the android automatically 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s in all three of their boots and they rapidly lift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 "Seismic activity?", "No Captain, the movement was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deep, and only within a 4 meter radius of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, this indicates that the movement was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out presence", the androids answer wa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than a humans would have been, but this would only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ndroid of that type. "Sir, I am receiving an emergenc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ps computer, there has been a hull breach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ower drain, they need immediate assistance", "Quark,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course back to the ship, arm weapons, did the repor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on what attacked the ship?", "No Sir, it did n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he an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 had evolved to survive many such famine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small amount of power, until when they sensed energy near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ould strike.  Their efficiency had no man-made parall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re the craft apart, and drained every joule of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ircuit, and lim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s of light from the three exo-suits fell upon the ship, "O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.", "Sir, I am getting no energy readings from the craft, n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diation of any form, the crew are dead", "What the hell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?".  The ship was torn open, components from inside the shi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n over the surrounding ground.  Then the light fell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-suit, the back-pack was damaged.  The captain began to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xo-suit, "Sir, if you land you may be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id this", "OK, Mr. Quark, you go".  The androi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knew that it was expendable, it landed upon the ground. "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r. Gibbs, his exo-suit is intact, but there is no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cell of his suit, he has been dead for several minutes.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here Quark", the androids boots lit up once more, and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end.  Suddenly a small object leapt up from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onto the androids boot, blue sparks flew everywhe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through the shielding into the thruster.  The androi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the boot and it fell to the ground, it quickly sun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was gone.  The android joined the group 300 met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 "We must send a distress signal immediately.  Mr. U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o-suit is equipped with a shield, you must return to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e the distress beacon, it will be drained of energ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-fuel it".  A faint glow appeared around Mr. Ulam's exo-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scended towards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complete darkness, the beam of light swept across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, falling upon several dead bodies, some in several pieces.  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hard and tried to keep his mind off the sickening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cated the orange box, it was undamaged, but somehow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rained from it.  He left the ship and returned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the air.  They used some power from Ulam's exo-s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beacon, it began to flash on and off indica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rative.  "Sir, I also found this", Ulam was holdin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torage device, "Mr. Quark, can you do anything with th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sir, one moment..", Mr. Quark began to remote access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eard a different voice over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 to the CyberNet Artificial Life research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moon has been set aside for CAL 3, probab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experiments ever undertaken by CyberNet researc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2264, 8 'seed' organisms were planted here, ea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lf reproduce.  In 2265 the first major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recorded.  In 2268 real competition for space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re surface of the planet was covered.  CAL 3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tificial Ecosystem.  The organism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 to produce fitter and fitter descendants, compe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rovided by a solar deflection array orbiting CAL 3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your tour of the CAL 3 moon, and warn you,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arry any form of power consuming devise.  CyberN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does not accept responsibility for the safety of any vis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olar deflection array must have been destroyed in the w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 the creatures would have survived for several years,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the moon, then they would have ground to a h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dormant until we arrived.  That stuff on the surface isn't sc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ose creatures, billions of them!".  The captains observ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ith two exceptions.  Firstly, they were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, several hapless craft had landed on the moon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ced down during the war.  The creatures feast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n those ships energy, they became quite efficient at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even discovered how to drain energy from biological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  Secondly, the creatures were not stuck on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some could f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cue craft descended through the atmosphere, scans revea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owelled ship, with dead bodies both inside and out.  I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on, it was surrounded by three exo-suits, one was an andr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were human, all were dead and completely drai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 The craft left the moon, it was dormant once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